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jc w:val="center"/>
        <w:rPr>
          <w:b/>
          <w:b/>
          <w:lang w:bidi="ru-RU"/>
        </w:rPr>
      </w:pPr>
      <w:r>
        <w:rPr>
          <w:b/>
          <w:lang w:bidi="ru-RU"/>
        </w:rPr>
        <w:t>РАСПИСАНИЕ ЗАНЯТИЙ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Чернский район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(название муниципального образования</w:t>
      </w:r>
    </w:p>
    <w:p>
      <w:pPr>
        <w:pStyle w:val="Default"/>
        <w:jc w:val="center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Default"/>
        <w:jc w:val="center"/>
        <w:rPr>
          <w:b/>
          <w:b/>
          <w:lang w:bidi="ru-RU"/>
        </w:rPr>
      </w:pPr>
      <w:r>
        <w:rPr>
          <w:b/>
          <w:lang w:bidi="ru-RU"/>
        </w:rPr>
        <w:t>в рамках регионального проекта «Каникулы-онлайн»</w:t>
      </w:r>
    </w:p>
    <w:p>
      <w:pPr>
        <w:pStyle w:val="Default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rPr>
          <w:lang w:bidi="ru-RU"/>
        </w:rPr>
      </w:pPr>
      <w:r>
        <w:rPr>
          <w:lang w:bidi="ru-RU"/>
        </w:rPr>
        <w:t>с «30» декабря 2022 г. по «12 »  января 2023 г.</w:t>
      </w:r>
    </w:p>
    <w:p>
      <w:pPr>
        <w:pStyle w:val="Normal"/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84"/>
        <w:gridCol w:w="837"/>
        <w:gridCol w:w="2615"/>
        <w:gridCol w:w="1701"/>
        <w:gridCol w:w="1559"/>
        <w:gridCol w:w="2126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озраст целевой аудитор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обходим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амилия, имя, отчество педагога (полностью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я ссылка доступ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 мероприят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ОУ «Малоскуратовская ООШ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экскурсия по усадьбе Деда Мороз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экскурсия по усадьбе Деда Мороз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youtu.be/ws7qEW0J5EY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по изготовлению «Рождественского ангелочк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ие из материи ангелочка для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скуты ткани, н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u w:val="single"/>
                  <w:lang w:val="en-US" w:eastAsia="en-US"/>
                </w:rPr>
                <w:t>https://youtu.be/M5zI1G F_gc4</w:t>
              </w:r>
            </w:hyperlink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путешествие по Москв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мотр достопримечательностей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www.youtube.com/watch?v=J-alKgrx9nQ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Новогодняя акция «Селфи со снежинкой». Фото разместить на своей странице в конта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Фото разместить на своей странице в 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дюхина Г.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зготовление рождественской откр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зготовление рождественской откр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ветная бумага, ножницы, к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мцева Е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www.youtube.com/watch?v=z1sMCIuImh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иртуальная экскурсия по Тульскому музею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иртуальная экскурсия по Тульскому музею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офимова И.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www.youtube.com/watch?v=55eiiYLIkbc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ё о кино. «Моро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мотр сказки «Мороз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www.culture.ru/cinem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овогодняя онлайн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просы -тесты про н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рофеева Н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yandex.ru/video/preview/?text=новогодняя%20онлайн%20викторина%20для%20школьников&amp;path=wizard&amp;parent-reqid=1639896188376141-8179208737250886731-sas3-0789-748-sas-l7-balancer-8080-BAL-9933&amp;wiz_type=vital&amp;filmId=3647403426322247323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икторина в кругу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кторина. Игра-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kupidonia.ru/viktoriny/novogodnjaja-viktorin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Рождественские посиделки". Традиции.  Кал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Рождественские посиделки". Традиции.  Каляда. Разучивание кал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рофеева Н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yandex.ru/video/preview/?text=%29%20%22Рождественские%20посиделки%22&amp;path=wizard&amp;parent-reqid=1639896626900356-15555567169346619978-sas2-2384-sas-l7-balancer-8080-BAL-5417&amp;wiz_type=vital&amp;filmId=15625272657885769438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инутка безопасности "Правила пожарной безопасности в новогодние каникул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увальникова Н.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yandex.ru/video/search?from=tabbar&amp;text=Минутка%20безопасности%20%22Правила%20пожарной%20безопасности%20в%20новогодние%20каникулы%22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инутка здоровья. Привы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мцева Е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yandex.ru/video/preview/?text=минутка%20здоровья&amp;path=wizard&amp;parent-reqid=1639897908939208-18046281391536769721-sas3-0677-e01-sas-l7-balancer-8080-BAL-9525&amp;wiz_type=v4thumbs&amp;filmId=12319105357757416925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 здоровом теле-здоровый 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www.youtube.com/watch?v=EvDC7tbTT_8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сё о кино. «Холодное сердце» - просмотр мультфи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www.culture.ru/cinem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стер-классы по рукоделию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ил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ветной картон, нитки, и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https://www.youtube.com/watch?v=QhfccPrSQlk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9 клас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астер-классы по лепке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пка из глины пт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стил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ямцева Е.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https://www.youtube.com/watch?v=YVAIGubB20I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ющий обязанности директора школы ____________________________Фролов Игорь Вячеславович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Подпись руководителя, расшифровка подпис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П</w:t>
      </w:r>
    </w:p>
    <w:p>
      <w:pPr>
        <w:pStyle w:val="Normal"/>
        <w:widowControl w:val="false"/>
        <w:jc w:val="center"/>
        <w:rPr>
          <w:rFonts w:eastAsia="PT Astra Serif;Times New Roman"/>
          <w:b/>
          <w:b/>
          <w:i/>
          <w:i/>
        </w:rPr>
      </w:pPr>
      <w:r>
        <w:rPr>
          <w:rFonts w:eastAsia="PT Astra Serif;Times New Roman"/>
          <w:b/>
          <w:i/>
        </w:rPr>
      </w:r>
    </w:p>
    <w:p>
      <w:pPr>
        <w:pStyle w:val="Normal"/>
        <w:ind w:firstLine="1"/>
        <w:rPr>
          <w:rFonts w:eastAsia="PT Astra Serif;Times New Roman"/>
        </w:rPr>
      </w:pPr>
      <w:r>
        <w:rPr>
          <w:rFonts w:eastAsia="PT Astra Serif;Times New Roman"/>
        </w:rPr>
      </w:r>
    </w:p>
    <w:p>
      <w:pPr>
        <w:pStyle w:val="Normal"/>
        <w:ind w:firstLine="1"/>
        <w:rPr/>
      </w:pPr>
      <w:r>
        <w:rPr/>
      </w:r>
    </w:p>
    <w:sectPr>
      <w:type w:val="nextPage"/>
      <w:pgSz w:orient="landscape" w:w="16838" w:h="11906"/>
      <w:pgMar w:left="28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1pt">
    <w:name w:val="Body text + Spacing -1 pt"/>
    <w:qFormat/>
    <w:rPr>
      <w:spacing w:val="-20"/>
      <w:sz w:val="26"/>
      <w:szCs w:val="26"/>
      <w:shd w:fill="FFFFFF" w:val="clear"/>
      <w:lang w:val="en-US"/>
    </w:rPr>
  </w:style>
  <w:style w:type="character" w:styleId="BodytextBoldSpacing3pt">
    <w:name w:val="Body text + Bold;Spacing 3 pt"/>
    <w:qFormat/>
    <w:rPr>
      <w:b/>
      <w:bCs/>
      <w:spacing w:val="70"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">
    <w:name w:val="Основной текст2"/>
    <w:qFormat/>
    <w:rPr>
      <w:sz w:val="26"/>
      <w:szCs w:val="26"/>
      <w:u w:val="single"/>
      <w:shd w:fill="FFFFFF" w:val="clear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spacing w:val="30"/>
      <w:sz w:val="9"/>
      <w:szCs w:val="9"/>
      <w:shd w:fill="FFFFFF" w:val="clear"/>
      <w:lang w:val="en-US"/>
    </w:rPr>
  </w:style>
  <w:style w:type="character" w:styleId="Bodytext64ptNotBoldNotItalicSpacing0pt">
    <w:name w:val="Body text (6) + 4 pt;Not Bold;Not Italic;Spacing 0 pt"/>
    <w:qFormat/>
    <w:rPr>
      <w:b/>
      <w:bCs/>
      <w:i/>
      <w:iCs/>
      <w:spacing w:val="0"/>
      <w:sz w:val="8"/>
      <w:szCs w:val="8"/>
      <w:shd w:fill="FFFFFF" w:val="clear"/>
      <w:lang w:val="en-US"/>
    </w:rPr>
  </w:style>
  <w:style w:type="character" w:styleId="Bodytext5NotBold">
    <w:name w:val="Body text (5) + Not Bold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sz w:val="26"/>
      <w:szCs w:val="26"/>
      <w:u w:val="single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Heading1NotBold">
    <w:name w:val="Heading #1 + Not Bold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720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540" w:after="0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0" w:after="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120" w:after="600"/>
    </w:pPr>
    <w:rPr>
      <w:spacing w:val="30"/>
      <w:sz w:val="9"/>
      <w:szCs w:val="9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s7qEW0J5EY" TargetMode="External"/><Relationship Id="rId3" Type="http://schemas.openxmlformats.org/officeDocument/2006/relationships/hyperlink" Target="https://youtu.be/M5zI1G F_gc4" TargetMode="External"/><Relationship Id="rId4" Type="http://schemas.openxmlformats.org/officeDocument/2006/relationships/hyperlink" Target="https://www.youtube.com/watch?v=J-alKgrx9nQ" TargetMode="External"/><Relationship Id="rId5" Type="http://schemas.openxmlformats.org/officeDocument/2006/relationships/hyperlink" Target="https://www.youtube.com/watch?v=z1sMCIuImhA" TargetMode="External"/><Relationship Id="rId6" Type="http://schemas.openxmlformats.org/officeDocument/2006/relationships/hyperlink" Target="https://www.youtube.com/watch?v=55eiiYLIkbc" TargetMode="External"/><Relationship Id="rId7" Type="http://schemas.openxmlformats.org/officeDocument/2006/relationships/hyperlink" Target="https://www.culture.ru/cinema" TargetMode="External"/><Relationship Id="rId8" Type="http://schemas.openxmlformats.org/officeDocument/2006/relationships/hyperlink" Target="https://yandex.ru/video/preview/?text=&#1085;&#1086;&#1074;&#1086;&#1075;&#1086;&#1076;&#1085;&#1103;&#1103; &#1086;&#1085;&#1083;&#1072;&#1081;&#1085; &#1074;&#1080;&#1082;&#1090;&#1086;&#1088;&#1080;&#1085;&#1072; &#1076;&#1083;&#1103; &#1096;&#1082;&#1086;&#1083;&#1100;&#1085;&#1080;&#1082;&#1086;&#1074;&amp;path=wizard&amp;parent-reqid=1639896188376141-8179208737250886731-sas3-0789-748-sas-l7-balancer-8080-BAL-9933&amp;wiz_type=vital&amp;filmId=3647403426322247323" TargetMode="External"/><Relationship Id="rId9" Type="http://schemas.openxmlformats.org/officeDocument/2006/relationships/hyperlink" Target="https://kupidonia.ru/viktoriny/novogodnjaja-viktorina" TargetMode="External"/><Relationship Id="rId10" Type="http://schemas.openxmlformats.org/officeDocument/2006/relationships/hyperlink" Target="https://yandex.ru/video/preview/?text=) &quot;&#1056;&#1086;&#1078;&#1076;&#1077;&#1089;&#1090;&#1074;&#1077;&#1085;&#1089;&#1082;&#1080;&#1077; &#1087;&#1086;&#1089;&#1080;&#1076;&#1077;&#1083;&#1082;&#1080;&quot;&amp;path=wizard&amp;parent-reqid=1639896626900356-15555567169346619978-sas2-2384-sas-l7-balancer-8080-BAL-5417&amp;wiz_type=vital&amp;filmId=15625272657885769438" TargetMode="External"/><Relationship Id="rId11" Type="http://schemas.openxmlformats.org/officeDocument/2006/relationships/hyperlink" Target="https://yandex.ru/video/search?from=tabbar&amp;text=&#1052;&#1080;&#1085;&#1091;&#1090;&#1082;&#1072; &#1073;&#1077;&#1079;&#1086;&#1087;&#1072;&#1089;&#1085;&#1086;&#1089;&#1090;&#1080; &quot;&#1055;&#1088;&#1072;&#1074;&#1080;&#1083;&#1072; &#1087;&#1086;&#1078;&#1072;&#1088;&#1085;&#1086;&#1081; &#1073;&#1077;&#1079;&#1086;&#1087;&#1072;&#1089;&#1085;&#1086;&#1089;&#1090;&#1080; &#1074; &#1085;&#1086;&#1074;&#1086;&#1075;&#1086;&#1076;&#1085;&#1080;&#1077; &#1082;&#1072;&#1085;&#1080;&#1082;&#1091;&#1083;&#1099;&quot;" TargetMode="External"/><Relationship Id="rId12" Type="http://schemas.openxmlformats.org/officeDocument/2006/relationships/hyperlink" Target="https://yandex.ru/video/preview/?text=&#1084;&#1080;&#1085;&#1091;&#1090;&#1082;&#1072; &#1079;&#1076;&#1086;&#1088;&#1086;&#1074;&#1100;&#1103;&amp;path=wizard&amp;parent-reqid=1639897908939208-18046281391536769721-sas3-0677-e01-sas-l7-balancer-8080-BAL-9525&amp;wiz_type=v4thumbs&amp;filmId=12319105357757416925" TargetMode="External"/><Relationship Id="rId13" Type="http://schemas.openxmlformats.org/officeDocument/2006/relationships/hyperlink" Target="https://www.youtube.com/watch?v=EvDC7tbTT_8" TargetMode="External"/><Relationship Id="rId14" Type="http://schemas.openxmlformats.org/officeDocument/2006/relationships/hyperlink" Target="https://www.culture.ru/cinema" TargetMode="External"/><Relationship Id="rId15" Type="http://schemas.openxmlformats.org/officeDocument/2006/relationships/hyperlink" Target="https://www.youtube.com/watch?v=QhfccPrSQlk" TargetMode="External"/><Relationship Id="rId16" Type="http://schemas.openxmlformats.org/officeDocument/2006/relationships/hyperlink" Target="https://www.youtube.com/watch?v=YVAIGubB20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9:00Z</dcterms:created>
  <dc:creator>Admin</dc:creator>
  <dc:description/>
  <cp:keywords/>
  <dc:language>en-US</dc:language>
  <cp:lastModifiedBy>Пользователь</cp:lastModifiedBy>
  <cp:lastPrinted>2015-10-02T14:31:00Z</cp:lastPrinted>
  <dcterms:modified xsi:type="dcterms:W3CDTF">2022-12-27T12:04:00Z</dcterms:modified>
  <cp:revision>195</cp:revision>
  <dc:subject/>
  <dc:title>Российская Федерация</dc:title>
</cp:coreProperties>
</file>