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7-8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ти блокадного Ленин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-музыкальная композиция  для 7-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священа детям блокадного Ленинграда    </w:t>
      </w:r>
    </w:p>
    <w:p>
      <w:pPr>
        <w:pStyle w:val="Style81"/>
        <w:widowControl/>
        <w:spacing w:lineRule="exact" w:line="278"/>
        <w:rPr>
          <w:rStyle w:val="FontStyle19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81"/>
        <w:widowControl/>
        <w:spacing w:lineRule="exact" w:line="278"/>
        <w:rPr>
          <w:rStyle w:val="FontStyle15"/>
          <w:sz w:val="28"/>
          <w:szCs w:val="28"/>
        </w:rPr>
      </w:pPr>
      <w:r>
        <w:rPr>
          <w:rStyle w:val="FontStyle19"/>
          <w:sz w:val="28"/>
          <w:szCs w:val="28"/>
        </w:rPr>
        <w:t>Цель:</w:t>
      </w:r>
      <w:r>
        <w:rPr>
          <w:rStyle w:val="FontStyle19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спитание патриотических чувств к историческому прошлому нашей Родины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Style w:val="FontStyle19"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before="5" w:after="0"/>
        <w:rPr>
          <w:sz w:val="28"/>
          <w:szCs w:val="28"/>
        </w:rPr>
      </w:pPr>
      <w:r>
        <w:rPr>
          <w:rStyle w:val="FontStyle15"/>
          <w:sz w:val="28"/>
          <w:szCs w:val="28"/>
        </w:rPr>
        <w:t>привлечение  интереса к героическому прошлому блокадного Ленинград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нравственно - патриотическому воспитанию школьнико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звитие творческих способностей учащихся, развитие навыков устной речи, выразительного чтения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езентация, компьютер, медиапроектор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4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№1,2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мелодия «Ленинградский метроном». (10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ники выходят на сцену с опущенными головами и становятся в  виде клина.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3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ученик</w:t>
      </w:r>
      <w:r>
        <w:rPr>
          <w:sz w:val="28"/>
          <w:szCs w:val="28"/>
        </w:rPr>
        <w:t xml:space="preserve"> - Эта  страничка истории нашей страны посвящена городу – крепости, городу – герою, в который так и не вошли завоевател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4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u w:val="single"/>
        </w:rPr>
        <w:t>2 ученик</w:t>
      </w:r>
      <w:r>
        <w:rPr>
          <w:sz w:val="28"/>
          <w:szCs w:val="28"/>
        </w:rPr>
        <w:t xml:space="preserve"> - Это имя как гром, как град - Петербург - Петроград – Ленингра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u w:val="single"/>
        </w:rPr>
        <w:t>3 ученик</w:t>
      </w:r>
      <w:r>
        <w:rPr>
          <w:sz w:val="28"/>
          <w:szCs w:val="28"/>
        </w:rPr>
        <w:t xml:space="preserve"> - Ленинградцы сражались 900 дней, это самое продолжительное сопротивление в истории и </w:t>
      </w:r>
      <w:r>
        <w:rPr>
          <w:iCs/>
          <w:sz w:val="28"/>
          <w:szCs w:val="28"/>
        </w:rPr>
        <w:t xml:space="preserve"> они не стрелял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их оружием были Мужество, Воля, Сила Дух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ученик</w:t>
      </w:r>
      <w:r>
        <w:rPr>
          <w:sz w:val="28"/>
          <w:szCs w:val="28"/>
        </w:rPr>
        <w:t xml:space="preserve"> - 8 сентября 1941г. город был окружен врагами в кольцо. “Не будем брать Ленинград приступом, задушим голодом и непрерывным обстрелом” – заявил на весь мир Гитлер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называется - блока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ский плач в разломанном гнезде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не надо в городе, не над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родина согреет их везд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учени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не надо в городе военн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ц не должен сберегать пае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домой. Не смеет неизме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реследовать ребячий голос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учени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висте пуль, и в завыванье бом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ам слышать детских ножек бе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мбоубежищ катаком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тям бы запоминать на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учени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ернутся в дом. Их страх не нуже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щитим, мы сбережем их 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будет матерью. И муж вернется муж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и будут здесь. Но не сейчас. По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учащиеся</w:t>
      </w:r>
      <w:r>
        <w:rPr>
          <w:rFonts w:cs="Times New Roman" w:ascii="Times New Roman" w:hAnsi="Times New Roman"/>
          <w:sz w:val="28"/>
          <w:szCs w:val="28"/>
        </w:rPr>
        <w:t xml:space="preserve"> исполняют песню:  (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енинград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ом, тревожном, воен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ом батарей, у страны на в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 xml:space="preserve">    Стояли со взрослыми ряд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льчишки у стен Ленингр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е осталась раскрытой 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ало им дописать, до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раза </w:t>
      </w:r>
      <w:r>
        <w:rPr>
          <w:rFonts w:cs="Times New Roman" w:ascii="Times New Roman" w:hAnsi="Times New Roman"/>
          <w:sz w:val="28"/>
          <w:szCs w:val="28"/>
        </w:rPr>
        <w:t xml:space="preserve">  Когда навалились на г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угасные бомбы и гол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икогда не забудем с тоб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ши ровесники приняли бо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 xml:space="preserve">    Им было всего лишь тринадц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были они Ленингра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 ученик </w:t>
      </w:r>
      <w:r>
        <w:rPr>
          <w:sz w:val="28"/>
          <w:szCs w:val="28"/>
        </w:rPr>
        <w:t>- Нет воды, только в Неве, запас продуктов ограничен, булка хлеба делилась на 40 человек. 125 гр. – норма хлеба на день, из мучной пыли и разных примес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12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ченик</w:t>
      </w:r>
      <w:r>
        <w:rPr>
          <w:sz w:val="28"/>
          <w:szCs w:val="28"/>
        </w:rPr>
        <w:t xml:space="preserve"> - Но город жил и боролся: заводы, фабрики – выпускали танки, самолеты, снаряды, 38 школ работало без перерыва в самые трудные блокадные дн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3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u w:val="single"/>
        </w:rPr>
        <w:t>3 ученик</w:t>
      </w:r>
      <w:r>
        <w:rPr>
          <w:sz w:val="28"/>
          <w:szCs w:val="28"/>
        </w:rPr>
        <w:t xml:space="preserve"> - Об этих страшных днях написала поэтесса, пережившая блокаду О. Бергольц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чонка руки протянула,</w:t>
        <w:br/>
        <w:t>И головой о край стола,</w:t>
        <w:br/>
        <w:t>Сначала думали, уснула,</w:t>
        <w:br/>
        <w:t>А оказалось, умер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то не обронил ни слов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хрипло, сквозь метельный стон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выдавил, что сн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и – после похоро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ученик</w:t>
      </w:r>
      <w:r>
        <w:rPr>
          <w:sz w:val="28"/>
          <w:szCs w:val="28"/>
        </w:rPr>
        <w:t xml:space="preserve"> - Весь мир наблюдал за Ленинградом, в Европе зародилась надежда, что фашизм можно победить. Тогда Гитлер оповестил весь мир, что Ленинград пал, сдал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4</w:t>
      </w:r>
    </w:p>
    <w:p>
      <w:pPr>
        <w:pStyle w:val="Style14"/>
        <w:rPr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ученик</w:t>
      </w:r>
      <w:r>
        <w:rPr>
          <w:sz w:val="28"/>
          <w:szCs w:val="28"/>
        </w:rPr>
        <w:t xml:space="preserve"> - Но в ответ из осажденного Ленинграда зазвучала симфония Д.Д. Шостаковича, названная Ленинградская, это была симфония Непокоренного города, которая на весь мир возвестила: “Город жив и будет стоять вечно</w:t>
      </w:r>
      <w:r>
        <w:rPr>
          <w:iCs/>
          <w:sz w:val="28"/>
          <w:szCs w:val="28"/>
        </w:rPr>
        <w:t>!” (звучит фрагмент симфонии №7 Д.Д.Шостаковича, на фоне которой звучит стихотворение) (</w:t>
      </w:r>
      <w:r>
        <w:rPr>
          <w:iCs/>
          <w:sz w:val="28"/>
          <w:szCs w:val="28"/>
          <w:lang w:val="en-US"/>
        </w:rPr>
        <w:t>leningr</w:t>
      </w:r>
      <w:r>
        <w:rPr>
          <w:iCs/>
          <w:sz w:val="28"/>
          <w:szCs w:val="28"/>
        </w:rPr>
        <w:t xml:space="preserve"> 4)</w:t>
      </w:r>
    </w:p>
    <w:p>
      <w:pPr>
        <w:pStyle w:val="Style14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6 ученик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нинград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летели листовки с неба,</w:t>
        <w:br/>
        <w:t>На пороги обмёрзших кварти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«Будет хлеб! Вы хотите хлеба?..»</w:t>
        <w:br/>
        <w:t xml:space="preserve"> «Будет мир! Вам ведь снится мир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ти, плача, хлеба просили,</w:t>
        <w:br/>
        <w:t>Нет страшнее пытки та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Ленинградцы ворот не открыли,</w:t>
        <w:br/>
        <w:t>И не вышли к стене город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Без воды, без тепла, без свет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хож на черную ноч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в мире и силы не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 это превозмоч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ирали - и говор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и дети увидят св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рота они не откры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лени не встали, н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ено ли, что в ратной рабо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аш по-солдатски хорош?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 построил его на боло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очнее земли не найдеш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7 ученик</w:t>
      </w:r>
      <w:r>
        <w:rPr>
          <w:sz w:val="28"/>
          <w:szCs w:val="28"/>
        </w:rPr>
        <w:t xml:space="preserve"> - Из 3,5 млн. ленинградцев в живых осталось 600 тысяч! И мы ныне живущие не смеем об этом забыва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ученик</w:t>
      </w:r>
      <w:r>
        <w:rPr>
          <w:rFonts w:cs="Times New Roman" w:ascii="Times New Roman" w:hAnsi="Times New Roman"/>
          <w:sz w:val="28"/>
          <w:szCs w:val="28"/>
        </w:rPr>
        <w:t xml:space="preserve"> - Самуил Марша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роду-гер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хожу по улицам тво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аждый камень — памятник геро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 фасаде надпись: «Отстоим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ерху «р» добавлено: «Отстроим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8,19,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«Ленинградский метроном», (ленинград 2). Ученики еще некоторое время стоят с опущенными головами и затем медленно уходят со сц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Блокада_Ленинград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kada.otrok.ru/poetry.php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stmymusic.com/267-pesni-blokadnogo-leningrada-o-leningrade-.ht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.yandex.ru/users/mor-vikt2008/view/135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vmusic.ru/download.php?fname=lening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240"/>
        <w:jc w:val="left"/>
        <w:rPr>
          <w:rFonts w:ascii="Arial" w:hAnsi="Arial" w:cs="Arial"/>
          <w:iCs/>
          <w:sz w:val="20"/>
          <w:szCs w:val="28"/>
        </w:rPr>
      </w:pPr>
      <w:r>
        <w:rPr>
          <w:rFonts w:cs="Arial" w:ascii="Arial" w:hAnsi="Arial"/>
          <w:iCs/>
          <w:sz w:val="20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40" w:before="0" w:after="0"/>
      <w:ind w:left="1701" w:hanging="170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4" Type="http://schemas.openxmlformats.org/officeDocument/2006/relationships/hyperlink" Target="http://blokada.otrok.ru/poetry.php" TargetMode="External"/><Relationship Id="rId5" Type="http://schemas.openxmlformats.org/officeDocument/2006/relationships/hyperlink" Target="http://bestmymusic.com/267-pesni-blokadnogo-leningrada-o-leningrade-.htm" TargetMode="External"/><Relationship Id="rId6" Type="http://schemas.openxmlformats.org/officeDocument/2006/relationships/hyperlink" Target="http://video.yandex.ru/users/mor-vikt2008/view/135/" TargetMode="External"/><Relationship Id="rId7" Type="http://schemas.openxmlformats.org/officeDocument/2006/relationships/hyperlink" Target="http://www.sovmusic.ru/download.php?fname=leningr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3:00Z</dcterms:created>
  <dc:creator>Учитель  физики</dc:creator>
  <dc:description/>
  <cp:keywords/>
  <dc:language>en-US</dc:language>
  <cp:lastModifiedBy>User</cp:lastModifiedBy>
  <cp:lastPrinted>2010-04-08T16:10:00Z</cp:lastPrinted>
  <dcterms:modified xsi:type="dcterms:W3CDTF">2023-01-27T09:40:00Z</dcterms:modified>
  <cp:revision>18</cp:revision>
  <dc:subject/>
  <dc:title/>
</cp:coreProperties>
</file>